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.S. Department of Housing and Urban Development</w:t>
        <w:tab/>
        <w:tab/>
        <w:tab/>
        <w:t>4/21/200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ached are two job vacancy announcements for outstanding jobs at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 Department of Housing and Urban Development.  Vacancies are availab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multiple locations.  Please post the announcement and let anyone kno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might be interested.  Feel free to pass it on to colleagues at you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 another institu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 for your assistance in this matter, especially since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adline is May 9, 2008.  The URLs for these vacancies ar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S-5/7:  Fort Worth, Boston, Philadelphia, Atlanta, Denv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jobsearch.usajobs.gov/getjob.asp?JobID=70902916&amp;AVSDM=2008%2D04%2D18+00%3A03%3A01&amp;Logo=0&amp;pg=2&amp;sort=rv&amp;vw=d&amp;brd=3876&amp;ss=0&amp;customapplicant=15513,15514,15515,15669,15523,15512,15516,45575&amp;q=economist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S-9:  Fort Worth, Boston, Philadelphia, Atlanta, Denv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jobsearch.usajobs.gov/getjob.asp?JobID=70942169&amp;AVSDM=2008%2D04%2D18+00%3A03%3A01&amp;Logo=0&amp;pg=2&amp;sort=rv&amp;vw=d&amp;brd=3876&amp;ss=0&amp;customapplicant=15513,15514,15515,15669,15523,15512,15516,45575&amp;q=economist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deadline for applying is May 9, 2008.  The GS-5/7 is for some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 Bachelor's degree with 21 hours of economics and 3 of statistics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lculus OR accounting.  Students with a GPA of 3.0 or higher shoul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e the provisions relating to Superior Academic Achievement.  A stro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th background is encouraged.  The GS-9 is for someone with a master'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gree in economics, or appropriate related experience at or beyond t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S-7 level.  Please note that for Federal Government jobs it 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perative that applicants respond to all requirements.  I know of 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e where a request is made for further informa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not hesitate to contact me with any questions you might have; or 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ss on my name, email address, or telephone number to any interest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en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look forward to hearing from you and your students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n Darling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ional Economist, 6 AR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 Dept of HU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01 Cherry St, Unit 45, Suite 250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t Worth, TX 7610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17-978-941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X 817-978-940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search.usajobs.gov/getjob.asp?JobID=70902916&amp;AVSDM=2008-04-18+00%3A03%3A01&amp;Logo=0&amp;pg=2&amp;sort=rv&amp;vw=d&amp;brd=3876&amp;ss=0&amp;customapplicant=15513,15514,15515,15669,15523,15512,15516,45575&amp;q=economist" TargetMode="External"/><Relationship Id="rId3" Type="http://schemas.openxmlformats.org/officeDocument/2006/relationships/hyperlink" Target="http://jobsearch.usajobs.gov/getjob.asp?JobID=70942169&amp;AVSDM=2008-04-18+00%3A03%3A01&amp;Logo=0&amp;pg=2&amp;sort=rv&amp;vw=d&amp;brd=3876&amp;ss=0&amp;customapplicant=15513,15514,15515,15669,15523,15512,15516,45575&amp;q=econom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3:00Z</dcterms:created>
  <dc:creator>MikeN</dc:creator>
  <dc:description/>
  <cp:keywords/>
  <dc:language>en-US</dc:language>
  <cp:lastModifiedBy>MikeN</cp:lastModifiedBy>
  <dcterms:modified xsi:type="dcterms:W3CDTF">2008-04-30T00:53:00Z</dcterms:modified>
  <cp:revision>2</cp:revision>
  <dc:subject/>
  <dc:title/>
</cp:coreProperties>
</file>