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Job Seminar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/>
        <w:t>Northwestern Mutual will be on campus on Wednesday November 9, 2005 doing a workshop for students on how to conduct an effective career search.  The workshop is designed to be very interactive and help students discuss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how to put the pieces together of their career search.  We discuss analyzing their strengths, developing their network, interviewing skills, and prioritizing. The workshop will be held from 4:00 to 5:00 and the location is not yet determined.  It will probably be in the Student Union.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28:00Z</dcterms:created>
  <dc:creator>MikeN</dc:creator>
  <dc:description/>
  <dc:language>en-US</dc:language>
  <cp:lastModifiedBy>MikeN</cp:lastModifiedBy>
  <dcterms:modified xsi:type="dcterms:W3CDTF">2005-10-14T18:30:00Z</dcterms:modified>
  <cp:revision>1</cp:revision>
  <dc:subject/>
  <dc:title>Job Seminar</dc:title>
</cp:coreProperties>
</file>