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lMart Statistics Job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d 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IREMEN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sters Degree in mathematics, Statistics, Engineering or a technic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el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-3 years experience working with process improvement techniques; six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ma, lean mfg., theory of constraints, ISO 9000, et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or supervisory experience including above average interperso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unication and negotiation skill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dget experience in the areas of managing to, preparation,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cast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ching or course facilitation experience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RENC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duate degree in statistic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ster Black Belt or Black Belt certification and 2-3 years working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ch a posi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erience and proficiency with Minitab softwa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erience in analyzing and manipulating large data se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tail experience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TION PROFI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ager over the Continuous Improvement Department responsible f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dget conformance, project assignments, course development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cilitation, internal consulting, data analysis, and personn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ion and supervisi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act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m Cag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lMar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inuous Improvement Manag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hone: (479) 621-2646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: (479) 621-2654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pam.cagle@wal-mart.com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13:00Z</dcterms:created>
  <dc:creator>MikeN</dc:creator>
  <dc:description/>
  <dc:language>en-US</dc:language>
  <cp:lastModifiedBy>MikeN</cp:lastModifiedBy>
  <dcterms:modified xsi:type="dcterms:W3CDTF">2005-03-04T23:13:00Z</dcterms:modified>
  <cp:revision>2</cp:revision>
  <dc:subject/>
  <dc:title>WalMart Statistics Job</dc:title>
</cp:coreProperties>
</file>