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2/25/200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Federal Reserve Bank of Philadelphia seeks applications from members of the NCEE/NAEE network or experienced economics teachers for the position of economic education analyst. The successful candidate will assist the Reserve Bank's economic education specialist in maintaining ongoing relationships with state councils on economic education and the social studies, promote the teaching of economics in the classroom, contribute to the design of interactive programs for educators, and participate in Reserve Bank curriculum writing projects. For more information about the position and to apply, visit:</w:t>
      </w:r>
      <w:r>
        <w:rPr/>
        <w:t xml:space="preserve"> </w:t>
        <w:br/>
        <w:br/>
      </w:r>
      <w:r>
        <w:rPr>
          <w:rFonts w:cs="Palatino Linotype" w:ascii="Palatino Linotype" w:hAnsi="Palatino Linotype"/>
          <w:sz w:val="20"/>
          <w:szCs w:val="20"/>
        </w:rPr>
        <w:t>http://careers.peopleclick.com/jobposts/Client40_FRBPhilly/BU1/External/292-186.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23:00Z</dcterms:created>
  <dc:creator>MikeN</dc:creator>
  <dc:description/>
  <dc:language>en-US</dc:language>
  <cp:lastModifiedBy>MikeN</cp:lastModifiedBy>
  <dcterms:modified xsi:type="dcterms:W3CDTF">2004-02-25T22:24:00Z</dcterms:modified>
  <cp:revision>1</cp:revision>
  <dc:subject/>
  <dc:title>2/25/2004</dc:title>
</cp:coreProperties>
</file>