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Pos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rn:  BS/Masters Student:  Requirements:  Ability to conduct data review and prep, maintain data sets on weekly basis, data analysis and presentation preparation depending on ability, assist in operations manual development to include technical documentation, and other responsibilities as assigned.  This person will report to a Research Scientist.  Salary: $15/h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search Associate:  Masters/ABD/PhD.  Requirements:  Understanding of descriptive statistics, correlation, and regression analysis.  Microsoft Office proficiency.  Knowledge of/Experience in time-series regression and forecasting a plus.  Ability to follow instruction, work independently, manage weekly assignments through to completion, ability to conduct routine forecasting from SPSS macros, excellent writing skills, presentation experience, experience with SPSS or SAS, ability to generate research ideas and proposals, and other responsibilities as assigned.  This person should be a self-starter and have a commitment to continuous improvement.  This position will report to the Director of Research &amp; Development.  Salary Range:  $35-$55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search Scientist:  Masters/ABD/PhD.  Requirements:  Understanding of all procedures under the generalized linear model including time-series regression and forecasting.  Ability to follow instruction, work independently, manage weekly assignments through to completion, ability to conduct routine forecasting from SPSS macros, excellent writing skills, presentation experience, experience with SPSS or SAS, ability to generate research ideas and proposals, and other responsibilities as assigned.  This position is a technical position, but this person must be able to manage the output of Research Associates and Interns and move projects, as assigned from the Sr. Research Scientist or Director through to completion on time and within budget.  While this person may not develop the original concepts guiding the development of a product, he/she must be able to effectively take the lead on existing or assigned projects and mange them to closure.  Salary Range:  $45-$80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r. Research Scientist:  ABD/PhD.  Requirements:  Understanding of all procedures under the generalized linear model including time-series regression and forecasting.  Ability to follow instruction, work independently, manage weekly assignments through to completion, ability to conduct routine forecasting from SPSS macros, excellent writing skills, presentation experience, experience with SPSS or SAS, ability to generate research ideas and proposals, and other responsibilities as assigned.  This position is a technical position, but this person must be able to manage the output of Research Scientists, Research Associates and Interns and move projects, as assigned from the Director through to completion on time and within budget.  This person is responsible for the conceptualization, development, and productionalization of new products, processes, and techniques.  Salary Range:  $70-$95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irector:  PhD.  Requirements:  Understanding of all procedures under the generalized linear model including time-series regression and forecasting.  Ability to follow instruction, work independently, manage weekly assignments through to completion, ability to conduct routine forecasting from SPSS macros, excellent writing skills, presentation experience, experience with SPSS or SAS, ability to generate research ideas and proposals, and other responsibilities as assigned.  This position is a managerial position with heavy technical requirements.  This person must be able to manage Sr. Research Scientists, Research Scientists, Research Associates and Interns and move projects, as assigned from the Vice President of Analytics, through to completion on time and within budget.  This person will be responsible for all performance evaluations, management of all budgets and timelines, and all other duties as required by a growing and productive organization.  This person is responsible for ensuring that 90% of all development work is funded through billable projects.  This person is responsible for the conceptualization, development, and productionalization of new products, processes, and techniques.  Salary Range:  $85-$130K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22860</wp:posOffset>
          </wp:positionV>
          <wp:extent cx="1036955" cy="555625"/>
          <wp:effectExtent l="0" t="0" r="0" b="0"/>
          <wp:wrapNone/>
          <wp:docPr id="1" name="Analytics_BW_300_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lytics_BW_300_revised" descr=""/>
                  <pic:cNvPicPr>
                    <a:picLocks noChangeAspect="1" noChangeArrowheads="1"/>
                  </pic:cNvPicPr>
                </pic:nvPicPr>
                <pic:blipFill>
                  <a:blip r:embed="rId1"/>
                  <a:srcRect l="-17" t="-33" r="-17" b="-33"/>
                  <a:stretch>
                    <a:fillRect/>
                  </a:stretch>
                </pic:blipFill>
                <pic:spPr bwMode="auto">
                  <a:xfrm>
                    <a:off x="0" y="0"/>
                    <a:ext cx="1036955" cy="555625"/>
                  </a:xfrm>
                  <a:prstGeom prst="rect">
                    <a:avLst/>
                  </a:prstGeom>
                </pic:spPr>
              </pic:pic>
            </a:graphicData>
          </a:graphic>
        </wp:anchor>
      </w:drawing>
    </w:r>
    <w:r>
      <w:rPr/>
      <w:t xml:space="preserve">RappAnalytics (A </w:t>
    </w:r>
    <w:r>
      <w:rPr>
        <w:i/>
        <w:iCs/>
      </w:rPr>
      <w:t>Center of Excellence</w:t>
    </w:r>
    <w:r>
      <w:rPr/>
      <w:t xml:space="preserve"> in </w:t>
    </w:r>
    <w:r>
      <w:rPr>
        <w:i/>
        <w:iCs/>
      </w:rPr>
      <w:t>Rapp Collins Worldwide</w:t>
    </w:r>
    <w:r>
      <w:rPr/>
      <w:t>)</w:t>
    </w:r>
  </w:p>
  <w:p>
    <w:pPr>
      <w:pStyle w:val="Header"/>
      <w:rPr/>
    </w:pPr>
    <w:r>
      <w:rPr/>
      <w:t>Research &amp; Development Positions</w:t>
    </w:r>
  </w:p>
  <w:p>
    <w:pPr>
      <w:pStyle w:val="Header"/>
      <w:rPr/>
    </w:pPr>
    <w:r>
      <w:rPr/>
      <w:t>Contact:  Roy W. Ralston, Ph.D., Vice President</w:t>
    </w:r>
  </w:p>
  <w:p>
    <w:pPr>
      <w:pStyle w:val="Header"/>
      <w:rPr/>
    </w:pPr>
    <w:r>
      <w:rPr/>
      <w:t>972-582-2486</w:t>
    </w:r>
  </w:p>
  <w:p>
    <w:pPr>
      <w:pStyle w:val="Header"/>
      <w:rPr/>
    </w:pPr>
    <w:r>
      <w:rPr/>
      <w:t>ralstonr@rappcollin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29:00Z</dcterms:created>
  <dc:creator>ralstonr</dc:creator>
  <dc:description/>
  <dc:language>en-US</dc:language>
  <cp:lastModifiedBy>MikeN</cp:lastModifiedBy>
  <cp:lastPrinted>2003-01-14T16:50:00Z</cp:lastPrinted>
  <dcterms:modified xsi:type="dcterms:W3CDTF">2003-01-16T00:29:00Z</dcterms:modified>
  <cp:revision>2</cp:revision>
  <dc:subject/>
  <dc:title>Structure and salary ranges:</dc:title>
</cp:coreProperties>
</file>