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6/2004</w:t>
      </w:r>
    </w:p>
    <w:p>
      <w:pPr>
        <w:pStyle w:val="Normal"/>
        <w:rPr/>
      </w:pPr>
      <w:r>
        <w:rPr/>
      </w:r>
    </w:p>
    <w:p>
      <w:pPr>
        <w:pStyle w:val="Normal"/>
        <w:rPr/>
      </w:pPr>
      <w:r>
        <w:rPr/>
        <w:t xml:space="preserve">Rapp Analytics is looking to hire a few employees. The requirements they are looking to satisfy is AT LEAST  2 years experience with SAS. The area of SAS knowledge that they are looking for is programming. which involves Proc Freq, Proc Tabulate, Macro Variables, etc (Data Step Programming). Not much modeling is done in this group. Experience in marketing would be helpfu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3:56:00Z</dcterms:created>
  <dc:creator>MikeN</dc:creator>
  <dc:description/>
  <dc:language>en-US</dc:language>
  <cp:lastModifiedBy>MikeN</cp:lastModifiedBy>
  <dcterms:modified xsi:type="dcterms:W3CDTF">2004-01-16T13:59:00Z</dcterms:modified>
  <cp:revision>1</cp:revision>
  <dc:subject/>
  <dc:title>1/16/2004</dc:title>
</cp:coreProperties>
</file>